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aching Assistan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tandard level of education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CSE’s or equivalent, including Maths and English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&amp; Guilds in Learning Support, or equivalent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qualification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or relevant experien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working with children or vulnerable adul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working in an educational setting or other relevant environ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knowledge of classroom administration suppor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wareness of school based education including child developmen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ood communication skills and ability to relate well to children, staff and par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fficiently fluent in spoken English to ensure effective performance in the role</w:t>
            </w:r>
          </w:p>
          <w:p>
            <w:pPr>
              <w:pStyle w:val="ListParagrap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working well as part of 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in ICT and the willingness to update skills and undertake further training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bring to the role, initiative, enthusiasm and commit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develop skills with further training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llingness to undertake an enhanced Disclosure and Barring Service (DBS) check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cs="Arial" w:ascii="Arial" w:hAnsi="Arial"/>
        <w:sz w:val="20"/>
        <w:lang w:val="en"/>
      </w:rPr>
      <w:t xml:space="preserve">Shropshire HR Career Pathway: Teaching Assistant Level 1 PS: V1 April 2019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8315</wp:posOffset>
          </wp:positionH>
          <wp:positionV relativeFrom="paragraph">
            <wp:posOffset>51435</wp:posOffset>
          </wp:positionV>
          <wp:extent cx="2151380" cy="829945"/>
          <wp:effectExtent l="0" t="0" r="0" b="0"/>
          <wp:wrapTight wrapText="bothSides">
            <wp:wrapPolygon edited="0">
              <wp:start x="-95" y="0"/>
              <wp:lineTo x="-95" y="21345"/>
              <wp:lineTo x="21600" y="21345"/>
              <wp:lineTo x="21600" y="0"/>
              <wp:lineTo x="-95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3:00Z</dcterms:created>
  <dc:creator>Leanne Thompson</dc:creator>
  <dc:description/>
  <cp:keywords/>
  <dc:language>en-US</dc:language>
  <cp:lastModifiedBy>Catherine Coleman</cp:lastModifiedBy>
  <dcterms:modified xsi:type="dcterms:W3CDTF">2023-04-25T07:34:00Z</dcterms:modified>
  <cp:revision>3</cp:revision>
  <dc:subject/>
  <dc:title/>
</cp:coreProperties>
</file>